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исследовательскую работу Газинского Владимира Ивановича, учителя физической культуры первой категории МОУ СОШ № 45 г. Читы по теме «Развивающее обучение в формировании «школы мяча» по баскетболу у детей начальных классов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вершенствование процесса физического воспитания неразрывно связано с разработкой современных педагогических технологий, необходимостью использования в практике школ концепции развивающего обучения, которая в полной мере соответствует принципам гуманистической педагогики и психологии, и создает принципиально новые возможности для повышения эффективности учебной деятельности в сфере физического воспитания школьников. </w:t>
      </w:r>
      <w:r>
        <w:rPr>
          <w:color w:val="000000"/>
        </w:rPr>
        <w:t>В</w:t>
      </w:r>
      <w:r>
        <w:rPr/>
        <w:t xml:space="preserve"> физическом воспитании школьников недостаточно разработанными являются методы и методические приемы в зависимости от исходного уровня их обученности. Отсутствует индивидуализация обучения, направленная на самостоятельное изучение учащимися техники двигательного действия на основе ориентировочной основы действия (ООД) и основных опорных точек (ООТ), а также учебно-методическое обеспечение применения развивающего обучения на уроках физической культуры в формировании «школы мяча» по баскетболу у младших школьников, способствующего реализации продуктивных методов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роблема исследования заключалась в поиске путей реализации развивающего обучения двигательным умениям и навыкам по баскетболу в формировании «школы мяча», а следовательно повышения эффективности процесса физического воспитания в начальной школе. В связи с этим возникает необходимость решения данной проблемы посредством моделирования процесса обучения на уроках физической культуры на основе развивающих и обучающих модулей с применением в обучении техническим действиям по баскетболу основных опорных точек (ООТ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сентября 2008 года по май 2009 года в учебно-воспитательный процесс по физической культуре школьников вторых классов МОУСОШ № 45 г. Читы внедрена модель развивающего обучения двигательным умениям и навыкам по баскетболу, разработанная по теме НИР ЗабГГПУ им. Н.Г. Чернышевского «Развивающее обучение в формировании «школы мяча» по баскетболу у детей начальных классов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дель представляет собой планирование учебного материала по физической культуре на основе развивающих и обучающих модулей; обучение и совершенствование технических действий по баскетболу на основе основных опорных точек (правил выполнения действ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ительный эффект внедрения модели развивающего обучения двигательным умениям и навыкам по баскетболу в учебно-воспитательный процесс по физической культуре выразился в повышении степени обученности техническим действиям, умственных способностей детей, уровня технической и физической подготовленности, физического развития младших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ладимир Иванович внес огромный вклад в научное исследование, выразившийся в проведении уроков физической культуры у младших школьников по разработанной модели. Уроки физической культуры у второклассников были проведены на достаточно высоком педагогическом уровне, с использованием инновационных технологий (развивающего обучения) в учебно-воспитательном процессе по физической культу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мимо проведения уроков физической культуры Владимир Иванович принимал участие в организации и проведении медико-биологического исследования школьников для определения показателей физического развития. С его непосредственным участием проведено педагогическое тестирование с целью выявления исходного и итогового уровня физической и технической подготовленности, степени обученности техническим действиям по баскетболу учащихся вторы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2010 года исследовательская работа продолжается, проводится апробирование модели развивающего обучения двигательным умениям и навыкам по баскетболу, разрабатываемой для учащихся третьи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шеизложенное позволяет рекомендовать Газинского Владимира Ивановича на высшую квалификационную категор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оцент кафедры спортивных дисциплин,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декана факультета </w:t>
      </w:r>
    </w:p>
    <w:p>
      <w:pPr>
        <w:pStyle w:val="Normal"/>
        <w:spacing w:lineRule="auto" w:line="360"/>
        <w:jc w:val="both"/>
        <w:rPr/>
      </w:pPr>
      <w:r>
        <w:rPr/>
        <w:t xml:space="preserve">физической культуры ЗабГГПУ им. Н.Г. Чернышевского </w:t>
      </w:r>
    </w:p>
    <w:p>
      <w:pPr>
        <w:pStyle w:val="Normal"/>
        <w:spacing w:lineRule="auto" w:line="360"/>
        <w:jc w:val="both"/>
        <w:rPr/>
      </w:pPr>
      <w:r>
        <w:rPr/>
        <w:t>по учебной работе,</w:t>
      </w:r>
    </w:p>
    <w:p>
      <w:pPr>
        <w:pStyle w:val="Normal"/>
        <w:spacing w:lineRule="auto" w:line="360"/>
        <w:jc w:val="both"/>
        <w:rPr/>
      </w:pPr>
      <w:r>
        <w:rPr/>
        <w:t>методист первой категории                                                               М.Ю. Федоро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16:00Z</dcterms:created>
  <dc:creator>student</dc:creator>
  <dc:description/>
  <cp:keywords/>
  <dc:language>en-US</dc:language>
  <cp:lastModifiedBy>student</cp:lastModifiedBy>
  <dcterms:modified xsi:type="dcterms:W3CDTF">2011-10-06T04:49:00Z</dcterms:modified>
  <cp:revision>3</cp:revision>
  <dc:subject/>
  <dc:title/>
</cp:coreProperties>
</file>