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firstLine="709"/>
        <w:rPr>
          <w:i/>
          <w:i/>
        </w:rPr>
      </w:pPr>
      <w:r>
        <w:rPr>
          <w:i/>
        </w:rPr>
        <w:t xml:space="preserve">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инято на заседани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токол  №             от               2015 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                                                                                                                          МБОУ «СОШ № 45» </w:t>
              <w:tab/>
              <w:t xml:space="preserve">                                                                                                                _________С.С.Кривошеев</w:t>
            </w:r>
          </w:p>
        </w:tc>
      </w:tr>
    </w:tbl>
    <w:p>
      <w:pPr>
        <w:pStyle w:val="Heading"/>
        <w:widowControl w:val="false"/>
        <w:suppressAutoHyphens w:val="true"/>
        <w:spacing w:lineRule="auto" w:line="360"/>
        <w:ind w:left="0" w:right="0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rPr>
          <w:i/>
          <w:i/>
        </w:rPr>
      </w:pPr>
      <w:r>
        <w:rPr>
          <w:i/>
        </w:rPr>
        <w:t>ПОЛОЖЕНИЕ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rPr>
          <w:i/>
          <w:i/>
        </w:rPr>
      </w:pPr>
      <w:r>
        <w:rPr>
          <w:i/>
        </w:rPr>
        <w:t>об организации внеурочной деятельности обучающихся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rPr/>
      </w:pPr>
      <w:r>
        <w:rPr>
          <w:i/>
        </w:rPr>
        <w:t xml:space="preserve">МБОУ «СОШ № 45»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положение разработано в соответствии с документами: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left"/>
        <w:rPr/>
      </w:pPr>
      <w:r>
        <w:rPr>
          <w:b w:val="false"/>
          <w:sz w:val="24"/>
          <w:szCs w:val="24"/>
        </w:rPr>
        <w:t>Законом Российской Федерации «Об образовании в РФ» от 29 декабря 2012 г. N 273-ФЗ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Об образовании в Российской Федерации"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Приказами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 w:val="false"/>
          <w:bCs/>
          <w:sz w:val="24"/>
          <w:szCs w:val="24"/>
        </w:rPr>
        <w:t xml:space="preserve">», от 17.12.2010 № 1897 «Об утверждении федерального государственного стандарта основного общего образования»; 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bCs/>
          <w:sz w:val="24"/>
          <w:szCs w:val="24"/>
        </w:rPr>
        <w:t xml:space="preserve">Письмом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; 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анПином 2.4.2. 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г. №189, зарегистрированы в Минюсте России 3 марта 2011г., регистрационный номер 19993);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ми требованиями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ией духовно-нравственного воспитания российских школьник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1.2. Внеурочная деятельность учащихся – специально организованная деятельность учащихся 1-9 классов</w:t>
      </w:r>
      <w:r>
        <w:rPr>
          <w:b/>
        </w:rPr>
        <w:t>,</w:t>
      </w:r>
      <w:r>
        <w:rPr/>
        <w:t xml:space="preserve">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</w:rPr>
        <w:t xml:space="preserve">1.2. Внеурочная деятельность организуется в МБОУ «СОШ № 45» </w:t>
      </w:r>
      <w:r>
        <w:rPr/>
        <w:t xml:space="preserve">с </w:t>
      </w:r>
      <w:r>
        <w:rPr>
          <w:lang w:val="en-US"/>
        </w:rPr>
        <w:t>I</w:t>
      </w:r>
      <w:r>
        <w:rPr/>
        <w:t xml:space="preserve"> класса в соответствии с федеральным государственным образовательным стандартом начального общего образования и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/>
      </w:pPr>
      <w:r>
        <w:rPr>
          <w:rStyle w:val="StrongEmphasis"/>
        </w:rPr>
        <w:t>2. Цель и задач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 xml:space="preserve">2.1. Целью внеурочной деятельности является содействие в обеспечении достижения ожидаемых результатов учащихся 1-9 классов </w:t>
      </w:r>
      <w:r>
        <w:rPr>
          <w:bCs/>
        </w:rPr>
        <w:t>МБОУ «СОШ № 45»</w:t>
      </w:r>
      <w:r>
        <w:rPr/>
        <w:t xml:space="preserve"> в соответствии с основной образовательной программой начального общего образования и основного общего образ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>2.2. Внеурочная деятельность направлена на реализацию индивидуальных потребностей обучающихся</w:t>
      </w:r>
      <w:r>
        <w:rPr>
          <w:bCs/>
        </w:rPr>
        <w:t xml:space="preserve"> </w:t>
      </w:r>
      <w:r>
        <w:rPr/>
        <w:t>путем предоставления выбора широкого спектра занятий, направленных на развитие детей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center"/>
        <w:rPr/>
      </w:pPr>
      <w:r>
        <w:rPr>
          <w:b/>
        </w:rPr>
        <w:t>Направления, формы и виды организации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/>
        <w:ind w:firstLine="709"/>
        <w:jc w:val="both"/>
        <w:rPr/>
      </w:pPr>
      <w:r>
        <w:rPr/>
        <w:t>3.1. Внеурочная деятельность организуется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/>
        <w:t>по направлениям: духовно-нравственное, социальное, общеинтеллектуальное, общекультурное, спортивно-оздоровительное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u w:val="single"/>
        </w:rPr>
      </w:pPr>
      <w:r>
        <w:rPr/>
        <w:t>по видам: игровая, познавательная, досугово - развлекательная деятельность (досуговое общение), проблемно-ценностное общение, художественное творчество, социальное творчество (социальная преобразующая добровольческая деятельность), техническое творчество, трудовая (производственная) деятельность, спортивно-оздоровительная деятельность, туристско-краеведческая деятельность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Организация внеурочной деятельности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4.1. Внеурочная деятельность организуется при наличии программ, допущенных МОиН РФ, учебно-методическим советом ЗабКИПКРО, авторских программ, прошедших внешнее лицензирование или рекомендованны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4.2. Структура рабочей программы 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Титульный лис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Наименование образовательного учрежд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Где, когда и кем утверждена программ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Название программ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Направление внеурочной деятельно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Ф.И.О., должность автора программ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Название города и год разработки программ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Цели и задачи изучения 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Отличительные особенности программ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роки реализации программ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Формы и методы заняти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Формы предоставления результатов обучающихся по освоению внеурочной деятельност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Планируемые результаты реализации программ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Тематический план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i/>
        </w:rPr>
        <w:t>Отражает последовательность изучения основных разделов программы с указанием количества час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одержание курс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исание основных разделов програм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4.3. На внеурочную деятельность в неделю отводится до 10 часов на каждый класс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>4.4. Внеурочная деятельность может быть организована на базе учреждений дополнительного образования детей, учреждений культуры и спорта как в учебное, так и в каникулярное время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 xml:space="preserve">4.5. Занятия внеурочной деятельности могут проводиться учителями начальных классов общеобразовательных учреждений, учителями – предметниками, педагогами дополнительного образовани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 xml:space="preserve">4.6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4.7. Основанием для зачисления обучающихся 1 - 9 классов в группы внеурочной деятельности является письменное заявление родителей (законных представителей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4.8. Обучающиеся, посещающие учреждения дополнительного образования, школы искусств, спортивные секции могут быть освобождены от внеурочной деятельности в рамках школы по заявлению родителей (законных представителей). В школу предоставляется заявление (Приложение № 1) и справка-подтверждение посещения учреждения дополнительно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4.9. Комплектование групп проводится преподавателем, ведущим занятия, утверждается директором школ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4.10. Наполняемость групп зависит от направления внеурочной деятельности: интеллектуальные и предметные занятия – 8-13 человек, спортивно-оздоровительные – 8-25 человек, проектная деятельность – от 3 человек. Количество обучающихся в группах для походов и экскурсий – 8-10 человек на одного взрослог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4.11 Группы для проведения занятий внеурочной деятельности могут быть скомплектованы из обучающихся одного класса, параллельных классов, разных параллелей классов. Во всех случаях число групп определяется в пределах общего количества часов, отводимых на эти занятия в каждом классе, согласно учебному плану школ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u w:val="single"/>
        </w:rPr>
      </w:pPr>
      <w:r>
        <w:rPr/>
        <w:t>4.12 Календарно-тематическое планирование занятий разрабатывается учителем на учебный год, рассматривается на заседании школьного предметного методического объединения или методического совета, согласовывается с заместителем директора и утверждается директором школы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>4.13. Учет занятости обучающихся внеурочной деятельностью осуществляется классным руководителем в классном журнале на специальной странице учета, где должна содержаться следующая информация: класс, Ф.И. обучающихся, посещаемые занятия внеурочной деятельности, Ф.И. учителя (педагога), время проведения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>4.14. Учитель предметник фиксирует проведение занятий в Журнале по внеурочной деятельности. Журнал учета должен содержать следующую информацию: дата проведения занятия, класс, Ф.И. обучающихся, содержание и форма проведения занятия, Ф.И. учителя (педагога). Содержание занятий в Журнале должно соответствовать содержанию программы внеурочной деятельности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>4.15. Классный руководитель ведет мониторинг достижений обучающихся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>4.16. Занятия внеурочной деятельности проводятся в учебном кабинете или другом специальном месте, отвечающем санитарным норма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 xml:space="preserve">4.17. Занятия внеурочной деятельности предусматриваются специальным расписанием и проводятся до или после уроков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/>
        <w:t>4.18. Продолжительность занятия внеурочной деятельности 30 - 45 минут.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. Финансирование внеурочной деятельност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Оплата преподавателей занятий внеурочной деятельности производится в соответствии с тарификацией, утвержденной образовательным учреждением.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. Порядок управления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6.1. Руководство и контроль за организацией и содержанием занятий внеурочной деятельности осуществляет заместитель директора по учебно-воспитательной работе.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Администрация школы: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-разрабатывает Положение об организации внеурочной деятельности учащихся;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нтролирует ведение предусмотренной Положением документации;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-изучает запросы родителей (законных представителей) обучающихся 1-9 классов на занятия внеурочной деятельностью, удовлетворенность их проведением: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-разрабатывает и утверждает учебный план с полным перечнем занятий внеурочной деятельности, организуемой школой;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-организует и контролирует проведение занятий в соответствии с данным Положением.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При организации занятий внеурочной деятельностью школа должна иметь следующие документы: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явление родителей (законных представителей), которые хранятся у заместителя директора школы по учебно-воспитательной работе в течение учебного года;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- учебный план с перечнем всех реализуемых занятий внеурочной деятельности и их программного обеспечения;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- календарно-тематические планы внеурочной деятельности;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/>
      </w:pPr>
      <w:r>
        <w:rPr>
          <w:b w:val="false"/>
          <w:sz w:val="24"/>
          <w:szCs w:val="24"/>
        </w:rPr>
        <w:t>- журналы учета проведенных занятий внеурочной деятельности;</w:t>
      </w:r>
    </w:p>
    <w:p>
      <w:pPr>
        <w:pStyle w:val="Heading"/>
        <w:widowControl w:val="false"/>
        <w:suppressAutoHyphens w:val="true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исание занятий внеурочной деятельностью, утвержденное директором школы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  <w:t xml:space="preserve">     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/>
      </w:pPr>
      <w:r>
        <w:rPr/>
        <w:t>Директору МБОУ «СОШ № 45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/>
      </w:pPr>
      <w:r>
        <w:rPr/>
        <w:t>С.С. Кривошееву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/>
      </w:pPr>
      <w:r>
        <w:rPr/>
        <w:t xml:space="preserve">Ф.И.О. _________________ ,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/>
      </w:pPr>
      <w:r>
        <w:rPr/>
        <w:t>проживающ(его, ей) по адресу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/>
      </w:pPr>
      <w:r>
        <w:rPr/>
        <w:t>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/>
      </w:pPr>
      <w:r>
        <w:rPr/>
        <w:t>заявление.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  <w:t>Прошу освободить моего ребенка __________________________, учени(ка, цу) ______ класса от занятий внеурочной деятельностью, в связи с посещением  __________________________________________________________________________ .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  <w:t>Справка – подтверждение прилагается.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  <w:t>«__» ________201 __ г.                                                  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2:00Z</dcterms:created>
  <dc:creator>User</dc:creator>
  <dc:description/>
  <dc:language>en-US</dc:language>
  <cp:lastModifiedBy>н</cp:lastModifiedBy>
  <cp:lastPrinted>2013-10-02T13:46:00Z</cp:lastPrinted>
  <dcterms:modified xsi:type="dcterms:W3CDTF">2015-07-21T09:32:00Z</dcterms:modified>
  <cp:revision>2</cp:revision>
  <dc:subject/>
  <dc:title/>
</cp:coreProperties>
</file>