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ЖИМ РАБОТЫ ГП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с 12.00 – 15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а, 2а, 3а, 4а – эстетические класс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,5 ставки воспитателя ГПД у учителя работающего в своем класс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2.00 – 14.00 – прогулка. Игры на свежем воздух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4.00 – 14.20 – обе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4.20 – 15.00 – занятия музыкой,  ИЗО по группам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5.00 – уход детей дом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ПД 1-2  классов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12.00 – 18.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2.00 – 12.30 – прием дет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2.30 – 13.00 – обе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3.00 – 15.00 – прогулка. Подвижные игр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5.00 – 16.00 – самоподготов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6.00 – 17.00 – клубный час (чтение книг, беседы,  шашки, конструктор, кружки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7.00 – 18.00 –  занятия по интересам. Дежурство по кабинет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8.00 –  Уход детей дом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ректор школы                             С.С. Кривошее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28:00Z</dcterms:created>
  <dc:creator>Ирина</dc:creator>
  <dc:description/>
  <dc:language>en-US</dc:language>
  <cp:lastModifiedBy>Школа</cp:lastModifiedBy>
  <cp:lastPrinted>2010-11-23T14:59:00Z</cp:lastPrinted>
  <dcterms:modified xsi:type="dcterms:W3CDTF">2010-11-23T05:59:00Z</dcterms:modified>
  <cp:revision>15</cp:revision>
  <dc:subject/>
  <dc:title/>
</cp:coreProperties>
</file>