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6" w:leader="none"/>
        </w:tabs>
        <w:rPr/>
      </w:pPr>
      <w:r>
        <w:rPr>
          <w:sz w:val="36"/>
          <w:szCs w:val="36"/>
        </w:rPr>
        <w:t>Министерство образования</w:t>
      </w:r>
      <w:r>
        <w:rPr/>
        <w:t xml:space="preserve"> </w:t>
        <w:tab/>
        <w:t xml:space="preserve">             «</w:t>
      </w:r>
      <w:r>
        <w:rPr>
          <w:sz w:val="36"/>
          <w:szCs w:val="36"/>
        </w:rPr>
        <w:t>Утвержден»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sz w:val="36"/>
          <w:szCs w:val="36"/>
        </w:rPr>
        <w:t>Российской Федерации</w:t>
      </w:r>
      <w:r>
        <w:rPr/>
        <w:tab/>
      </w:r>
      <w:r>
        <w:rPr>
          <w:sz w:val="36"/>
          <w:szCs w:val="36"/>
        </w:rPr>
        <w:t xml:space="preserve">     Директор школы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sz w:val="36"/>
          <w:szCs w:val="36"/>
        </w:rPr>
        <w:t>Комитет образования города Читы</w:t>
      </w:r>
      <w:r>
        <w:rPr/>
        <w:tab/>
        <w:t xml:space="preserve">         </w:t>
      </w:r>
      <w:r>
        <w:rPr>
          <w:sz w:val="36"/>
          <w:szCs w:val="36"/>
        </w:rPr>
        <w:t>Кривошеев С.С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щеобразовательного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ждения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редней общеобразовательной школы № 45»</w:t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b/>
          <w:sz w:val="44"/>
          <w:szCs w:val="44"/>
        </w:rPr>
        <w:t>на 2016 – 2017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твержден решением пед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36"/>
          <w:szCs w:val="36"/>
        </w:rPr>
        <w:t>«12» июня  2016г.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838"/>
      </w:tblGrid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сяц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>
          <w:trHeight w:val="84" w:hRule="atLeast"/>
        </w:trPr>
        <w:tc>
          <w:tcPr>
            <w:tcW w:w="100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1. Организационная деятельность 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ование 1-х, 10-х классов, прием обучающихся в школу.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9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 школьного здания, учебных кабинетов, мастерских, спортивного зала к началу учебного год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АХ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информации об обеспеченности учебниками и учебно-методической литературо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овский педсовет, утверждение плана работы, режима работы. Знакомство с вновь принятыми педагогам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варительный сбор обучающихся, выдача учебни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графика работы сотрудников школы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графика дежурства уч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ации для сдачи отчета ОШ-1, РИК, тарификац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лана методической, воспитательной работы, плана ВШК на 2016/2017 учебный го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юнь-Август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аздника «Первый звонок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–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 работы кружков, факультативных занятий, спортивных секци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тировка расписания уро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календарно-тематического планирования, новых учебных программ, планов воспитательной работы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ндивидуального обучения больных детей на дому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ача отчетов в УО, тарификац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школьного родительского комитет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Совета старшеклассни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02"/>
      </w:tblGrid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рка бланков строгой отчетности, алфавитной книги и личных дел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(горячего и бесплатного)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за обеспечение питанием 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варительное комплектование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-х классов и 10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графиков отпусков на следующий календарный год. Перспективная расстановка кадр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фориентационной работы в ОУ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. 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«Условия образовательного процесса, ориентированного на качественное обучение и воспитание детей разных образовательных возможностей и способностей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.совет. Зам. директора по УВР </w:t>
            </w:r>
          </w:p>
        </w:tc>
      </w:tr>
      <w:tr>
        <w:trPr>
          <w:trHeight w:val="84" w:hRule="atLeast"/>
        </w:trPr>
        <w:tc>
          <w:tcPr>
            <w:tcW w:w="100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2. Учебно-методическая деятельность </w:t>
            </w:r>
          </w:p>
        </w:tc>
      </w:tr>
      <w:tr>
        <w:trPr>
          <w:trHeight w:val="84" w:hRule="atLeast"/>
        </w:trPr>
        <w:tc>
          <w:tcPr>
            <w:tcW w:w="100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дсоветы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офессиональный стандарт педагога: пути реализации»</w:t>
            </w:r>
            <w:r>
              <w:rPr>
                <w:rFonts w:eastAsia="Calibri"/>
              </w:rPr>
              <w:t xml:space="preserve">. Анализ работы по школе за 2015-2016 учебный год и утверждение плана работы   школы на 2016-2017 учебный го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вгуст 28.08.16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. Заместители директора по УВР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Современный урок – как основа эффективного и качественного образования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ябрь 2016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словия образовательного процесса, ориентированного на качественное обучение и воспитание детей разных образовательных возможностей и способностей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нварь 2017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психолог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«Внеурочная деятельность как системообразующая составляющая воспитательно-образовательного процесса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т 2017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29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рганизации государственной (итоговой) аттестации выпускников 9-х,11-х классов в 2016/2017 году. О допуске обучающихся к государственной (итоговой) аттестации. О переводе обучающихся 1–8-х, 10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езультатах государственной (итоговой) аттестац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ыпуске и выдаче аттестатов за курс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«Анализ работы образовательного учреждения за 2016 – 2017 учебный год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100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вещания при директоре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разовательного процесса в новом учебном год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адаптационного периода обучающихся 1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адаптационного периода обучающихся при переходе на вторую ступень обуче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ование контингента 1-х классов на следующий учебный год. Анализ адаптационного периода обучающихся 10-х классов к новым условиям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ачество образования: условия, образовательный процесс, результат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рганизации учебного процесса, деятельности классных руководителей по повышению мотивации к обучению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выпускников 4-х классов к переходу на 2-ю ступень обуче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100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вещания при завуче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сведений и составление ОШ-1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учебно-воспитательной работы за 1-ю четверть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педагогических технологий в образовательном процессе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учебно-воспитательной работы за 2-ю четверть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учебно-воспитательной работы за 3-ю четверть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летнего отдыха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862"/>
      </w:tblGrid>
      <w:tr>
        <w:trPr>
          <w:trHeight w:val="84" w:hRule="atLeast"/>
        </w:trPr>
        <w:tc>
          <w:tcPr>
            <w:tcW w:w="100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вышение квалификации педагогических кадров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 аттестации уч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информационно-аналитических документов аттестующихся уч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– апре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леживание курсовой подготовки педагог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деятельности аттестующихся педагог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100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бота по выявлению и поддержке одаренных обучающихся 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научного общества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НОУ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2-й школьной научно-практической конференции обучающихс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</w:t>
            </w:r>
            <w:r>
              <w:rPr>
                <w:rFonts w:cs="Times New Roman" w:ascii="Times New Roman" w:hAnsi="Times New Roman"/>
              </w:rPr>
              <w:t>«Оформитель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научного общества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ой научно-практической конференции </w:t>
            </w:r>
          </w:p>
          <w:p>
            <w:pPr>
              <w:pStyle w:val="Normal"/>
              <w:rPr/>
            </w:pPr>
            <w:r>
              <w:rPr/>
              <w:t>Игра – конкурс «Настольный теннис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научного общества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едметных недель по математике, русскому языку, иностранному языку, истории, художественному и техническому творчеству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март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М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обучающихся во Всероссийской олимпиаде школьни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–март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М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НОУ</w:t>
            </w:r>
          </w:p>
        </w:tc>
      </w:tr>
      <w:tr>
        <w:trPr>
          <w:trHeight w:val="84" w:hRule="atLeast"/>
        </w:trPr>
        <w:tc>
          <w:tcPr>
            <w:tcW w:w="100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3. Организация воспитательной работы </w:t>
            </w:r>
          </w:p>
        </w:tc>
      </w:tr>
      <w:tr>
        <w:trPr>
          <w:trHeight w:val="84" w:hRule="atLeast"/>
        </w:trPr>
        <w:tc>
          <w:tcPr>
            <w:tcW w:w="100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ртивно-оздоровительная работа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сс Наций (5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по футболу (5-е, 9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ый Урок Здоровь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рмарка здоровья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культур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по баскетболу (8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 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имние забавы (5–6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по шахматам (7-е классы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ыжня России (7–11-е классы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Серебрянные коньки»(5-6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по волейболу (8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здоровья (1–11-е классы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атлетическая эстафета (8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по настольному теннису (8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Апре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допризывной молодежи.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и профилактической направленности вредных привычек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84" w:hRule="atLeast"/>
        </w:trPr>
        <w:tc>
          <w:tcPr>
            <w:tcW w:w="100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логическое, трудовое направление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кормушек для птиц (1–4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начальных классов </w:t>
            </w:r>
          </w:p>
        </w:tc>
      </w:tr>
      <w:tr>
        <w:trPr>
          <w:trHeight w:val="29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Покормите птиц зимой» (1–4-е классы, 5–7-е классы) </w:t>
            </w:r>
          </w:p>
          <w:p>
            <w:pPr>
              <w:pStyle w:val="Normal"/>
              <w:rPr/>
            </w:pPr>
            <w:r>
              <w:rPr/>
              <w:t>Урок – практикум «Мир мультимедиа технологий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«Домашний мастер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хранять природу – значит любить Родину».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,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и экологической безопасности (1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40"/>
      </w:tblGrid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десант по уборке школьной территор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Чистый двор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по УВР, АХР </w:t>
            </w:r>
          </w:p>
        </w:tc>
      </w:tr>
      <w:tr>
        <w:trPr>
          <w:trHeight w:val="84" w:hRule="atLeast"/>
        </w:trPr>
        <w:tc>
          <w:tcPr>
            <w:tcW w:w="101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ллектуальное, творческое развитие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няя ярмарка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Знаний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детского объединения «Новое поколение»(5-8 класс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Какой я ученик – расскажет мой учебник».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школьного объединения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о-практическая конференция (5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 лет со д/р Крупина Владимира Николаевича- русского писателя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первоклассника «Посвящение в первоклассники» (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классный час, посвященный Дню города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ушкинский день России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й 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вящение в «Лучики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начальных классов</w:t>
            </w:r>
          </w:p>
        </w:tc>
      </w:tr>
      <w:tr>
        <w:trPr>
          <w:trHeight w:val="171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 лет со д/р Кушнера Александра Семёновича- русского поэта</w:t>
            </w:r>
          </w:p>
        </w:tc>
        <w:tc>
          <w:tcPr>
            <w:tcW w:w="127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кольного объединения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«Поющие голоса»</w:t>
            </w:r>
          </w:p>
        </w:tc>
        <w:tc>
          <w:tcPr>
            <w:tcW w:w="127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оводы зимы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сероссийская неделя "Театр и дети".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овогодние огоньки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Снегурочка» (1–4-е классы)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Удальцы-молодцы» (школьная встреча учащихся 9–11-х классов)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выставка технического творчества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ружка технического общества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 лет со д/р Уэллса Гербера Джорджа - английского писателя - фантаст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кружков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последнего звонка (9-е, 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«Прощание с начальной школой» (4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6" w:hRule="atLeast"/>
        </w:trPr>
        <w:tc>
          <w:tcPr>
            <w:tcW w:w="101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ражданско-патриотическое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уховно-нравственное, социально-нравственное воспитание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рок граждан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(1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 ОБЖ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классный час, посвященный Дню пожилого человека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, посвященный Дню учителя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да профориентационных знаний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од)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народного единства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отца (1–4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Героев Отечества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ячник профилактики асоциальных явлений «Мы выбираем жизнь»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Конституции Российской Федерации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ячник патриотического воспитания (1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ная программа «Как прекрасно это слово – мама!»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Надежда»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да правовых знаний (1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десант «А у нас во дворе!» (1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победы русских полков в Куликовской битве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нь Бородинского сражения русской армии под командованием М.И.Кутузова с французской армией (1812 год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ение Вахты памяти (8–11-е класс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семейных газет (1–11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 старшеклассников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стие в фестивале песни и строя Почетных караулов «Мы песней, как ветром, наполним сердца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День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8"/>
              </w:rPr>
              <w:t>Урок «Безопасный   Интернет»</w:t>
            </w:r>
            <w:r>
              <w:rPr>
                <w:rStyle w:val="StrongEmphasis"/>
                <w:b w:val="false"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и детской безнадзорности и правонарушений,  акция «Родительский урок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Выставка « Наше Забайкалье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5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фская работа над ветеранами, поисковая и оформительская работа ко Дню Победы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– 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5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зучения Правил дорожного движения с обучающимис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«Безопасный путь в школу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листовок «В добрый путь!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стенда по ПДД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уголка «В помощь педагогу по изучению ПДД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отряда ЮИ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ГПД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«Сделаем своими руками знаки дорожного движения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«минуток» по профилактике несчастных случаев на дороге во время канику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«Занимательные игры по ПДД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 памятки-листовки для родителей «Маленький пешеход – большая опасность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«минуток» по профилактике несчастных случаев на дороге во время канику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работу по ПДД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«Занимательные игры по ПДД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полного освобождения советскими войсками города  Ленинграда от блокады его                                           немецко-фашистскими войсками (1944 год)»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агитбригад «Азбука безопасности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памяти о россиянах, исполнявших служебный долг за пределами Отечества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стреч с инспектором ГИБДД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«минуток» по профилактике несчастных случаев на дороге во время канику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работу по ПДД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солидарности в борьбе с терроризмом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бор участников конкурса «Безопасное колесо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«минуток» по профилактике несчастных случаев на дороге во время канику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работу по ПДД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нь окончания Второй мировой войны (1945 год)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уровня воспитанности по всем классам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май </w:t>
            </w:r>
          </w:p>
        </w:tc>
        <w:tc>
          <w:tcPr>
            <w:tcW w:w="2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850"/>
      </w:tblGrid>
      <w:tr>
        <w:trPr>
          <w:trHeight w:val="84" w:hRule="atLeast"/>
        </w:trPr>
        <w:tc>
          <w:tcPr>
            <w:tcW w:w="10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4. Работа с родителями, общественными организациями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седания общешкольного родительского комитет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о проделанной работе в 2015/2016 учебном году. Задачи и организация УВП на 2016/2017 учебный го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рганизации питания, о подготовке и проведении новогодних праздников. О результатах вакцинации обучающихся против грипп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тогах набора обучающихся в 1-е классы. Сотрудничество родителей в подготовке и проведении внеклассных мероприяти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рудничество по вопросам профориентации обучающихся. О подготовке к государственной (итоговой) аттестации. Об организации летнего отдыха и труда обучающихся. Об участии родительской общественности в подготовке к новому учебному году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10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одительские собрания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адаптационного периода при переходе в основную школу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Классные руково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чный отчет «Итоги работы школы за 2015/2016 учебный год и основные направления развития МБОУ «СОШ №45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венция о правах ребенка, правах ребенка-инвали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х умственно отсталых.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получения дальнейшего образования. О профопределении выпускников 9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ведении государственной (итоговой) аттестации выпускников 9-х, 11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рание родителей будущих первоклассников. День открытых двер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10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онная деятельность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ь родителей в организации воспитательной системы школы: помощь в организации туристических поездок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работа с родителями «группы внимания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84" w:hRule="atLeast"/>
        </w:trPr>
        <w:tc>
          <w:tcPr>
            <w:tcW w:w="10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5. Организация внутришкольного контроля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рабочих программ (экспертиза на заседаниях метод.совета), тематических планов, соответствующих учебным программам. Классные журналы и календарно-тематические планы. Контроль выполнения программ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по плану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в 1-х классах. Анализ адаптационного период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в 5-х классах. Анализ адаптационного период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в 10-х классах. Анализ адаптационного период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в классах с низким качеством обучения. Анализ организации учебного процесса, деятельность классного руководителя по повышению мотивации к учению (снижение показателей обученности по итогам года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в 9-х, 11-х классах. Подготовка к государственной итоговой аттестац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истемы работы аттестующихся и молодых уч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ведением школьной документации: классных журналов, дневников, личных дел обучающихся, журналов кружковых и факультативных заняти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, по плану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9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уровнем обученности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школьного тура Всероссийской олимпиады школьни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–март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М/О </w:t>
            </w:r>
          </w:p>
        </w:tc>
      </w:tr>
      <w:tr>
        <w:trPr>
          <w:trHeight w:val="4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осещение уроков алгебры, геометрии физики в 7-х классах, уроков черчения, обществознания и химии в 8-х классах (предметы первого года обучения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верка организации индивидуального обучения (все учителя, работающие с детьми, обучающимися на дому по состоянию здоровья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объемом нагрузки учителе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комплектованием 1–11-х класс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й инструктаж работников школы по охране труда и по правилам пожарной безопасност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библиотеки по обеспечению обучающихся УМК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детей школьного возраста по микрорайону, не охваченных обучением.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осещаемости уроков обучающимися 1–11-х классов (классные руководители, журналы), посещаемости и успеваемости слабоуспевающих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чет детей микрорайона, будущих первоклассник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Изучение посещаемости уроков и занятости во внеурочное время обучающимися «группы внимания»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71"/>
      </w:tblGrid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абота классных руководителей по предупреждению неуспеваемости, отсева обучающихся и профилактика правонарушен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прос обучающихся 9-х и 11-х классов по выбору экзамен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Индивидуальная работа учителей-предметников с неуспевающими (учителя, давшие в 1–2 части низкое качество знаний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облюдение санитарных норм при проведении учебного процесс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АХ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ассных руководителей и учителей-предметников по подготовке обучающихся 11-х классов к ЕГЭ, 9-х классов – к ОГЭ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обучающихся 9-х, 11-х классов по выбору экзамен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классных руководителей 9-х,11-х классов по профориентац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еседование с обучающимися, испытывающими затруднения в учебе (слабоуспевающие, неуспевающие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учебник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коррекционно-развивающей направленности в классах, где обучаются дети 7-го вид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заявлений в 1-е классы на 2017/2018 учебный го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 старшеклассник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спеваемость обучающихся по итогам года. Собеседование с обучающимися и их родителями,  оставленными на повторный курс обуч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онтроль за организацией летнего пришкольного лагер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езультаты усвоения общеобразовательных программ основного и полного (среднего) образования обучающимися 9-х, 11-х класс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оставление статистических отчетов по итогам год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кадровым обеспечением образовательного учрежде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еятельности лиц, ответственных за программное обеспечение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истематизации учебно-методического комплекса кабинет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Янва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тематического планирования программе кружка, наполняемость групп, привлечение «трудных» подростков к работе секций, круж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внеурочной занятости учащихс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обучающимися заняти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качества подготовки и проведения классных ча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обучающимися занятий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деятельности классных руководителей по развитию ученического самоуправле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участия классов в месячнике патриотической работы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обучающимися заняти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выполнения планов воспитательной работы, проверка качества ведения документац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101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6. Мониторинг образовательного процесса </w:t>
            </w:r>
          </w:p>
        </w:tc>
      </w:tr>
      <w:tr>
        <w:trPr>
          <w:trHeight w:val="84" w:hRule="atLeast"/>
        </w:trPr>
        <w:tc>
          <w:tcPr>
            <w:tcW w:w="101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вень воспитанности обучающихся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ученического самоуправления на воспитание и самовоспитание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-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активности обучающихся во внеклассных мероприятия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проведения внеклассных мероприяти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четверт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уровня воспитанности обучающихся школы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101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вень образовательного процесса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я уровня и качества знаний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це четверти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качества знаний обучающихся по предметам. Сравнительный анализ результатов контрольных работ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проблем в преподаван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це учебного года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системы дополнительного образования обучающихся. Влияние дополнительного образования на развитие творческого потенциала каждого обучающего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Апре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исследования формирования информационной компетенции всех участников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математики и информатики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о трудовому обучению. Определение уровня самостоятельности при создании про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879"/>
      </w:tblGrid>
      <w:tr>
        <w:trPr>
          <w:trHeight w:val="84" w:hRule="atLeast"/>
        </w:trPr>
        <w:tc>
          <w:tcPr>
            <w:tcW w:w="100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вень готовности к продолжению образования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самоопределение выпускников 9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по самоопределению обучающихся 9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готовности выпускников к профессиональному самоопределению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84" w:hRule="atLeast"/>
        </w:trPr>
        <w:tc>
          <w:tcPr>
            <w:tcW w:w="100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товность к трудовой деятельности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школьников в работе информационно-технических кружковых объединений, в конкурсах, выставках, ярмарках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устройство выпускник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100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товность к жизни в семье и обществе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круга претензий, предложений, пожеланий от родителей обучающихся 5-х, 9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ая деятельность обучающихся по всем направлениям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степени удовлетворенности родителей организацией УВП (1-е, 4-е, 9-е, 10-е классы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3028"/>
      </w:tblGrid>
      <w:tr>
        <w:trPr>
          <w:trHeight w:val="84" w:hRule="atLeast"/>
        </w:trPr>
        <w:tc>
          <w:tcPr>
            <w:tcW w:w="1022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бота с педагогическими кадрами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традиционных форм работы и использование новых педагогических технолог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ое обеспечение процесса введения ФГОС ОВЗ и развития системы образования лиц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М/О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ональный контроль: оказание методической помощи начинающим учителям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по УВР </w:t>
            </w:r>
          </w:p>
        </w:tc>
      </w:tr>
      <w:tr>
        <w:trPr>
          <w:trHeight w:val="84" w:hRule="atLeast"/>
        </w:trPr>
        <w:tc>
          <w:tcPr>
            <w:tcW w:w="1022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заимодействие с семьей и социумом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истические данные о семьях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– октябрь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психолого-педагогического просвещения род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ые дела школы и различных организаций, всех субъектов социу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оциальных партнеров в организационно-управленческом обеспечении процесса организации образования для детей с ОВЗ и детей-инвалидов.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84" w:hRule="atLeast"/>
        </w:trPr>
        <w:tc>
          <w:tcPr>
            <w:tcW w:w="1022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териально-техническое и финансовое обеспечение </w:t>
            </w:r>
          </w:p>
        </w:tc>
      </w:tr>
      <w:tr>
        <w:trPr>
          <w:trHeight w:val="3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 учебно-воспитательного процесса учебным оборудованием, учебниками, техническими средствами обучения, художественной, научно-популярной, методической литературой, газетами и журналами для детей и уч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– октябрь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состояния учебных кабинетов санитарно-гигиеническим требованиям, требованиям пожарной безопасност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АХР 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имущества школы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АХ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22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7. Организация государствен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итоговой) аттестации выпускников 9 и 11классов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ий совет по итогам 2015/2016 учебного года и планированию работы на новый 2016/2017 учебный го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и анализ информации на поступление выпускников в ССУЗы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на заседаниях метод.совета анализа структуры и содержания тестов ОГЭ, ЕГЭ по образовательным областям за 2015/2016 учебный год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–апрель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и МО </w:t>
            </w:r>
          </w:p>
        </w:tc>
      </w:tr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ирование учителей-предметников, классных руководителей по проблемам методического сопровождения ОГЭ, ЕГЭ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–май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ор документов, регламентирующих деятельность администрации школы, учителей и учащихся по проведению итоговой аттестац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варительных списков обучающихся 9-х, 11-х классов с указанием предметов для государственной аттестации в том числе в формате ЕГЭ, ОГЭ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–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предметник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20"/>
      </w:tblGrid>
      <w:tr>
        <w:trPr>
          <w:trHeight w:val="188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информационного стенда по итоговой аттестации для обучающихся и родителей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информации с использованием сайтов Интернет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–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лассных часов и родительских собраний в 9-х, 11-х классах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накомство обучающихся, их родителей с Положением о государственной аттестации, в том числе в форме ОГЭ, ЕГЭ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Знакомство с нормативными документами по государственной аттестац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азы данных выпускников 11-х классов и педагогов (ЕГЭ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–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обучающимися 9-х, 11-х классов по подготовке к осуществлению ими осознанного выбора предметов для государственной аттестации и формы проведения экзамен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–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предметник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дминистративных контрольных работ (тестирование по формату ЕГЭ) на конец I полугодия и в марте в 9-х, 11-х классах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Март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предметники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ормативно-правовой базы для проведения государственной аттестации обучающихся 9-х, 11-х классов (формат ЕГЭ, ОГЭ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списков обучающихся 9-х, 11-х классов, подлежащих по состоянию здоровья итоговой аттестации в щадящем режиме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–март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своевременным прохождением образовательных программ по учебным предметам в 9-х, 11-х классах (проверка журналов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астия обучающихся 9-х, 11-х классов в пробном экзамене по русскому языку и математике (в формате ЕГЭ,ОГЭ)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–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математики, русского языка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инструкций и методических материал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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омощь обучающимся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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омощь учителю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–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Учителя-предметники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выставка литературы в библиотеке, индивидуальная работа с обучающимися, их родителями социального педагог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(тестирование) обучающихся 9-х, 11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-предметники, зам. директора по УВР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щание при директоре. Анализ результатов пробного экзамена (положительные, отрицательные моменты). Выработка рекомендаций по улучшению качества образова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–март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организации повторения пройденного материала учителями-предметниками на уроках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января по 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обучающимися и родителями по досрочной сдаче экзаменов и в форме сдачи экзаменов в обстановке, исключающей влияние негативных факторов на состояние здоровь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–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расписания консультаций с учащими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–апрел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стенда «Готовимся к экзаменам»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–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едагогического совета по допуску обучающихся 9-х, 11-х классов к государственной (итоговой) аттестаци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б организованном окончании учебного года и проведении государственной (итоговой) аттестации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для организаторов ГИ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личных дел для выписки аттестат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государственной аттестации выпускников школы в форме ЕГЭ, ОГЭ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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ЕГЭ и ОГЭ в установленные срок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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выдачи аттестатов по результатам ОГЭ и ЕГЭ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–июн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дсовет по результатам проведения ГИ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887"/>
      </w:tblGrid>
      <w:tr>
        <w:trPr>
          <w:trHeight w:val="84" w:hRule="atLeast"/>
        </w:trPr>
        <w:tc>
          <w:tcPr>
            <w:tcW w:w="1008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8. Охрана жизни и здоровья детей </w:t>
            </w:r>
          </w:p>
        </w:tc>
      </w:tr>
      <w:tr>
        <w:trPr>
          <w:trHeight w:val="183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санитарных норм и профилактика перегрузки обучающихся на всех ступенях образовани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кабинетов – соответствие санитарно-гигиеническим нормам и требованиям: наличие аптечки (химия, биология, физика, спортивный зал, мастерские технические и обслуживающего труда), световой режим, наличие и ведение журналов по ТБ (химия, биология, физика, спортивный зал, мастерские технические и обслуживающего труда), паспорт кабинет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проведением профилактических мероприятий по предупреждению детского травматизма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йды по проверке санитарно-гигиенических требований (классные кабинеты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четверть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АХР 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рофилактике ДДТ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Р </w:t>
            </w:r>
          </w:p>
        </w:tc>
      </w:tr>
      <w:tr>
        <w:trPr>
          <w:trHeight w:val="84" w:hRule="atLeast"/>
        </w:trPr>
        <w:tc>
          <w:tcPr>
            <w:tcW w:w="1008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агностика здоровья обучающихся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уровня и выявление структуры общей заболеваемости обучающихся. Организация профилактики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медицинских карт, результатов диспансеризации обучающихся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тельная диагностика здоровья и уровня заболеваемости учащихс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–11-х классов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Май </w:t>
            </w:r>
          </w:p>
        </w:tc>
        <w:tc>
          <w:tcPr>
            <w:tcW w:w="2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footerReference w:type="default" r:id="rId5"/>
      <w:type w:val="nextPage"/>
      <w:pgSz w:w="11964" w:h="16838"/>
      <w:pgMar w:left="851" w:right="4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51" w:leader="none"/>
      </w:tabs>
      <w:jc w:val="center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9" w:leader="none"/>
      </w:tabs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46" w:leader="none"/>
        <w:tab w:val="left" w:pos="5760" w:leader="none"/>
      </w:tabs>
      <w:jc w:val="center"/>
      <w:outlineLvl w:val="3"/>
    </w:pPr>
    <w:rPr>
      <w:b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style14"/>
    <w:basedOn w:val="Style10"/>
    <w:qFormat/>
    <w:rPr/>
  </w:style>
  <w:style w:type="character" w:styleId="Style211">
    <w:name w:val="style211"/>
    <w:basedOn w:val="Style10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99" w:leader="none"/>
      </w:tabs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1" w:leader="none"/>
      </w:tabs>
      <w:ind w:left="78" w:firstLine="642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0:00Z</dcterms:created>
  <dc:creator>Ирина</dc:creator>
  <dc:description/>
  <cp:keywords/>
  <dc:language>en-US</dc:language>
  <cp:lastModifiedBy>н</cp:lastModifiedBy>
  <cp:lastPrinted>2016-07-14T09:08:00Z</cp:lastPrinted>
  <dcterms:modified xsi:type="dcterms:W3CDTF">2016-08-29T22:52:00Z</dcterms:modified>
  <cp:revision>33</cp:revision>
  <dc:subject/>
  <dc:title>Министерство образования</dc:title>
</cp:coreProperties>
</file>